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color w:val="FF0000"/>
          <w:sz w:val="40"/>
          <w:szCs w:val="40"/>
        </w:rPr>
        <w:t xml:space="preserve">A G O S T O   -   2006   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346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pperplate Gothic Bold;TotalFloral" w:ascii="Copperplate Gothic Bold;TotalFloral" w:hAnsi="Copperplate Gothic Bold;TotalFloral"/>
        </w:rPr>
        <w:tab/>
        <w:tab/>
        <w:tab/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sz w:val="44"/>
          <w:szCs w:val="44"/>
        </w:rPr>
        <w:t>L u g 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TotalFlor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32:00Z</dcterms:created>
  <dc:creator>Gemma</dc:creator>
  <dc:description/>
  <dc:language>en-US</dc:language>
  <cp:lastModifiedBy>Ruben</cp:lastModifiedBy>
  <cp:lastPrinted>2006-07-17T17:51:00Z</cp:lastPrinted>
  <dcterms:modified xsi:type="dcterms:W3CDTF">2006-07-18T07:32:00Z</dcterms:modified>
  <cp:revision>2</cp:revision>
  <dc:subject/>
  <dc:title> </dc:title>
</cp:coreProperties>
</file>